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Approx. 434 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loud Storage - Are You Concerned?</w:t>
      </w:r>
    </w:p>
    <w:p>
      <w:pPr>
        <w:pStyle w:val="Normal"/>
        <w:spacing w:lineRule="auto" w:line="240" w:before="0" w:after="0"/>
        <w:rPr>
          <w:rFonts w:ascii="Arial" w:hAnsi="Arial" w:cs="Arial"/>
          <w:sz w:val="24"/>
          <w:szCs w:val="24"/>
        </w:rPr>
      </w:pPr>
      <w:r>
        <w:rPr>
          <w:rFonts w:cs="Arial" w:ascii="Arial" w:hAnsi="Arial"/>
          <w:sz w:val="24"/>
          <w:szCs w:val="24"/>
        </w:rPr>
        <w:t>By Bill Armstrong, Treasurer, Lehigh Valley Computer Group, PA</w:t>
      </w:r>
    </w:p>
    <w:p>
      <w:pPr>
        <w:pStyle w:val="Normal"/>
        <w:spacing w:lineRule="auto" w:line="240" w:before="0" w:after="0"/>
        <w:rPr>
          <w:rFonts w:ascii="Arial" w:hAnsi="Arial" w:cs="Arial"/>
          <w:sz w:val="24"/>
          <w:szCs w:val="24"/>
        </w:rPr>
      </w:pPr>
      <w:r>
        <w:rPr>
          <w:rFonts w:cs="Arial" w:ascii="Arial" w:hAnsi="Arial"/>
          <w:sz w:val="24"/>
          <w:szCs w:val="24"/>
        </w:rPr>
        <w:t>November 2013 issue, The LVCG Journal</w:t>
      </w:r>
    </w:p>
    <w:p>
      <w:pPr>
        <w:pStyle w:val="Normal"/>
        <w:spacing w:lineRule="auto" w:line="240" w:before="0" w:after="0"/>
        <w:rPr/>
      </w:pPr>
      <w:r>
        <w:rPr>
          <w:rFonts w:cs="Arial" w:ascii="Arial" w:hAnsi="Arial"/>
          <w:sz w:val="24"/>
          <w:szCs w:val="24"/>
        </w:rPr>
        <w:t>https://sites.google.com/site/lvcgsite/</w:t>
      </w:r>
    </w:p>
    <w:p>
      <w:pPr>
        <w:pStyle w:val="Normal"/>
        <w:spacing w:lineRule="auto" w:line="240" w:before="0" w:after="0"/>
        <w:rPr>
          <w:rFonts w:ascii="Arial" w:hAnsi="Arial" w:cs="Arial"/>
          <w:sz w:val="24"/>
          <w:szCs w:val="24"/>
        </w:rPr>
      </w:pPr>
      <w:r>
        <w:rPr>
          <w:rFonts w:cs="Arial" w:ascii="Arial" w:hAnsi="Arial"/>
          <w:sz w:val="24"/>
          <w:szCs w:val="24"/>
        </w:rPr>
        <w:t>Bill (at) yahoo.co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has been discussion at our Lehigh Valley Computer Group meetings about cloud storage. Concerns include not being able to retrieve your data without an internet connection, and the safety of your sensitive data. Who is looking at it? Is it encrypted? Can the government get at it and see all your data? Can the company hosting the data read 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se are legitimate concerns, especially since the recent revelation about the NSA spying on our domestic phone calls, emails, and cloud stored data.</w:t>
      </w:r>
    </w:p>
    <w:p>
      <w:pPr>
        <w:pStyle w:val="Normal"/>
        <w:spacing w:lineRule="auto" w:line="240" w:before="0" w:after="0"/>
        <w:rPr>
          <w:rFonts w:ascii="Arial" w:hAnsi="Arial" w:cs="Arial"/>
          <w:sz w:val="24"/>
          <w:szCs w:val="24"/>
        </w:rPr>
      </w:pPr>
      <w:r>
        <w:rPr>
          <w:rFonts w:cs="Arial" w:ascii="Arial" w:hAnsi="Arial"/>
          <w:sz w:val="24"/>
          <w:szCs w:val="24"/>
        </w:rPr>
        <w:t>In today's Morning Call, I found an ad for Best Buy. It offers a solution to this concern that is very practic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estern Digital offers their My Book Live Personal Cloud Storage external hard drive (HD). This unit attaches to your wireless router. That makes it available to every connected device that you own, both in your house, and when away from it (via the internet). That means your smart phone, tablet, and laptop, whatever. There are apps for both Android and iOS. You can store movies, photos, and all kinds of data, and access them anywhere you have an internet connection. It also makes a good place to share files with other family members, no matter where they are located. Public and Private shared accounts can be crea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Because the data resides on your personal hard drive in your home, the worries about others (government, hackers, etc.) getting that data is greatly reduced, if not eliminated. Your data is safely stored behind your user ID and password (as well as your router's security), which is as safe as you choose to make it (long, complex passwords are recommend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ost is not excessive. Best Buy offers the Western Digital 2 terabyte (TB) version for about $130, and the 3 TB version for about $150. The included software makes backup of your computer very eas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line backup services, such as Carbonite and iDrive cost about $60 per year. This unit would pay for itself quickly, and offer the added privacy of local stor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e drawback that I can see is that if my house should burn down, or thieves should steal the HD, your data is gone. Cloud storage is safer in that respect. Any very safe storage system should include off-site storage in some manner. It could be as simple as burning DVDs and storing them in another loc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 to summarize, it is an interesting solution with many positives, but not a perfect 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7:11:00Z</dcterms:created>
  <dc:creator>Bill Miller</dc:creator>
  <dc:description/>
  <dc:language>en-US</dc:language>
  <cp:lastModifiedBy>Judy Taylour</cp:lastModifiedBy>
  <dcterms:modified xsi:type="dcterms:W3CDTF">2014-01-18T07:11:00Z</dcterms:modified>
  <cp:revision>3</cp:revision>
  <dc:subject/>
  <dc:title/>
</cp:coreProperties>
</file>